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85620" cy="1680845"/>
            <wp:effectExtent l="0" t="0" r="0" b="0"/>
            <wp:wrapSquare wrapText="bothSides"/>
            <wp:docPr id="1" name="Picture 0" descr="kafs logo4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kafs logo4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ent Archaeological Field School Courses: 2019</w:t>
      </w:r>
    </w:p>
    <w:p>
      <w:pPr>
        <w:pStyle w:val="Normal"/>
        <w:jc w:val="center"/>
        <w:rPr>
          <w:sz w:val="22"/>
        </w:rPr>
      </w:pPr>
      <w:r>
        <w:rPr>
          <w:b/>
          <w:sz w:val="32"/>
        </w:rPr>
        <w:t>Booking Form</w:t>
        <w:br/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5"/>
        <w:gridCol w:w="2214"/>
        <w:gridCol w:w="221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Courses 2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Fe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Field-walking, Test pitting at a Roman Villa building at Teston, Maidstone  in K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aturday 13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– Sunday 1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pri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embers  £10 a day</w:t>
              <w:br/>
              <w:t>Non-members £15 a da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rchaeological excavation of a Roman villa and Watermill at Wye in K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Good Friday April 1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to Sunday 28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pri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embers £50 a week or £10 a da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Non-members £75 a week or £15 a da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Excavation of a substantial Roman building at Abbey Barns, Faversh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May to 12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Ma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embers £50 a week or £10 a da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Non-members £75 a week or £15 a da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Training week for students at the Roman villa, Abbey Barns in Faversham</w:t>
              <w:b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ay 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to May1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£100 with membership or  £125 withou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Excavation of the World Heritage Site of a  Roman Palace at Oplontis near Pomeii in Ital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ay 2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to June 1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inclusiv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Fully booked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rchaeological Survey for stud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aturday 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to Sunday 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Ju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embers £10 a da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Non-members £15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Excavation of a Roman Villa at Teston near Maidstone, Ken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at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August to Sunday 11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ugus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embers £50 a week or £10 a da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Non-members £75 a week or £15 a da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</w:rPr>
        <w:t xml:space="preserve">I enclose a cheque payable to the KAFS for £……   or pay online with the KAFS donate button                         </w:t>
        <w:br/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 Kent Archaeological Field School, the Office, School Farm Oast,Graveney Road, Faversham, Kent ME13 8UP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l: 01795 532548 or mobile: 07885700112 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mail: </w:t>
      </w:r>
      <w:hyperlink r:id="rId3">
        <w:r>
          <w:rPr>
            <w:rStyle w:val="InternetLink"/>
            <w:rFonts w:ascii="Times New Roman" w:hAnsi="Times New Roman"/>
            <w:sz w:val="22"/>
            <w:szCs w:val="22"/>
          </w:rPr>
          <w:t>info@kafs.co.uk</w:t>
        </w:r>
      </w:hyperlink>
      <w:r>
        <w:rPr/>
        <w:t xml:space="preserve"> od main office on </w:t>
      </w:r>
      <w:hyperlink r:id="rId4">
        <w:r>
          <w:rPr>
            <w:rStyle w:val="InternetLink"/>
          </w:rPr>
          <w:t>info@swatarchaeology.co.uk</w:t>
        </w:r>
      </w:hyperlink>
      <w:r>
        <w:rPr/>
        <w:t xml:space="preserve"> </w:t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rector Dr Paul Wilkinson MCIfA. FRS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db7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1db7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46cf"/>
    <w:rPr>
      <w:rFonts w:ascii="Tahoma" w:hAnsi="Tahoma" w:eastAsia="Times" w:cs="Tahoma"/>
      <w:sz w:val="16"/>
      <w:szCs w:val="1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46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afs.co.uk" TargetMode="External"/><Relationship Id="rId4" Type="http://schemas.openxmlformats.org/officeDocument/2006/relationships/hyperlink" Target="mailto:info@swatarchaeology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4:00Z</dcterms:created>
  <dc:creator>Paul Wilkinson</dc:creator>
  <dc:description/>
  <dc:language>en-US</dc:language>
  <cp:lastModifiedBy>Paul Wilkinson</cp:lastModifiedBy>
  <dcterms:modified xsi:type="dcterms:W3CDTF">2018-12-26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